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SAMEN ZINGEND VERDER ONDER DE NAAM MIXED VOICES.</w:t>
      </w:r>
    </w:p>
    <w:p>
      <w:pPr>
        <w:pStyle w:val="Standard"/>
        <w:rPr/>
      </w:pPr>
      <w:r>
        <w:rPr/>
      </w:r>
    </w:p>
    <w:p>
      <w:pPr>
        <w:pStyle w:val="Standard"/>
        <w:rPr/>
      </w:pPr>
      <w:r>
        <w:rPr/>
        <w:t>Na een proefperiode van een half jaar hebben de leden van de Oirschotse zanggroep Carpe Diem en van de zanggroep The Singing Voices uit Spoordonk besloten samen verder te gaan als één koor.</w:t>
      </w:r>
    </w:p>
    <w:p>
      <w:pPr>
        <w:pStyle w:val="Standard"/>
        <w:rPr/>
      </w:pPr>
      <w:r>
        <w:rPr/>
        <w:t>Beide verenigingen hebben hun reden om op deze manier hun blik op de toekomst te richten.</w:t>
      </w:r>
    </w:p>
    <w:p>
      <w:pPr>
        <w:pStyle w:val="Standard"/>
        <w:rPr/>
      </w:pPr>
      <w:r>
        <w:rPr/>
        <w:t>Carpe Diem, was een koor, opgericht in 1998 en bestond uit 17 stemmen en 2 instrumentalisten, luisterde vooral erediensten op</w:t>
      </w:r>
      <w:r>
        <w:rPr>
          <w:color w:val="FF3300"/>
        </w:rPr>
        <w:t xml:space="preserve"> </w:t>
      </w:r>
      <w:r>
        <w:rPr/>
        <w:t>in de Sint Petrus kerk. Maar ook concerten en optredens bij welzijnsinstellingen als St. Joris en ziekenhuizen werden verzorgd. Sinds februari 2013 hadden zij geen dirigent meer.</w:t>
      </w:r>
    </w:p>
    <w:p>
      <w:pPr>
        <w:pStyle w:val="Standard"/>
        <w:rPr/>
      </w:pPr>
      <w:r>
        <w:rPr/>
        <w:t xml:space="preserve">The Singing Voices had in 1967 haar oorsprong als jongerenkoor in Spoordonk. Van jongerenkoor is al lang geen sprake meer </w:t>
      </w:r>
      <w:r>
        <w:rPr>
          <w:color w:val="FF3300"/>
        </w:rPr>
        <w:t>.</w:t>
      </w:r>
      <w:r>
        <w:rPr/>
        <w:t xml:space="preserve"> Maar de basis is wel altijd Spoordonk gebleven. Hoelang er in de Heilige Bernadette kerk nog erediensten gehouden zullen worden, was voor het koor de afgelopen jaren een vraag die bleef rondspoken. Naast het opluisteren van erediensten in voornoemde kerk gaf ook deze zanggroep concerten en leende ook, samen met fanfare Concordia, haar bijdragen aan de 3 edities van de Musicals In Concert. Dit gezelschap bestond uit 21 stemmen, 1 dirigente en eveneens 2 instrumentalisten.</w:t>
      </w:r>
    </w:p>
    <w:p>
      <w:pPr>
        <w:pStyle w:val="Standard"/>
        <w:rPr/>
      </w:pPr>
      <w:r>
        <w:rPr/>
        <w:t>Toen dan ook vanuit de parochie het idee geopperd werd om samen te gaan, resulteerde dit al snel in een gezamenlijke gezongen Paaswake in de toe nog Petruskerk te Oirschot. Echter The Singing Voices had het in die periode nog erg druk met de musical in concert “Titanic”. In mei vorig jaar spraken beide koren met elkaar af om na de zomervakantie samen te gaan repeteren en erediensten op te gaan luisteren. Als voorschotje werd aan de Oirschotse gemeenschap gevraagd om suggesties te doen voor een nieuwe naam. Als de samenwerking goed ging dan zou in 2014 beslist worden of de zanggroepen, al dan niet samen zouden gaan. En zo ja onder welke naam dan wel?</w:t>
      </w:r>
    </w:p>
    <w:p>
      <w:pPr>
        <w:pStyle w:val="Standard"/>
        <w:rPr/>
      </w:pPr>
      <w:r>
        <w:rPr/>
        <w:t>In een gezamenlijke vergadering begin februari, werd het samengaan formeel een feit. De leden stemden unaniem in met de samengang. En uit de 40 ontvangen namen kozen ze MIXED VOICES als haar nieuwe naam.</w:t>
      </w:r>
    </w:p>
    <w:p>
      <w:pPr>
        <w:pStyle w:val="Standard"/>
        <w:widowControl/>
        <w:suppressAutoHyphens w:val="true"/>
        <w:bidi w:val="0"/>
        <w:spacing w:lineRule="auto" w:line="276" w:before="0" w:after="200"/>
        <w:textAlignment w:val="baseline"/>
        <w:rPr/>
      </w:pPr>
      <w:r>
        <w:rPr/>
        <w:t>Vanaf nu zullen we dus als vierstemmige zanggroep, te weten sopranen, alten, tenoren en bassen ( soms met mezzo’s zelfs zesstemmig) en totaal 41 stemmen, onder leiding van dirigente Annemarie Markgraaf van den Brandt en de 4 instrumentalisten (keyboard, bas-, akoestische- en elektrische gitaar) verder gaan. MIXED VOICES zal maandelijks tenminste 1 maal een eredienst opluisteren in ofwel de Petrus basiliek dan wel de H. Bernadette kerk.  Misschien ontmoet u ons in de iets verdere toekomst tijdens een andere soort van opvoering of wellicht een eigen conc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nl-NL" w:bidi="ar-SA" w:eastAsia="zh-CN"/>
    </w:rPr>
  </w:style>
  <w:style w:type="character" w:styleId="Standaardalinealettertype">
    <w:name w:val="Standaardalinea-lettertyp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nl-NL" w:bidi="ar-SA" w:eastAsia="zh-C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6:00Z</dcterms:created>
  <dc:creator>mju7</dc:creator>
  <dc:description/>
  <dc:language>en-US</dc:language>
  <cp:lastModifiedBy>mju7</cp:lastModifiedBy>
  <dcterms:modified xsi:type="dcterms:W3CDTF">2014-02-22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